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更正商标申请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注册事项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ind w:left="-25" w:hanging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需重新制发证书文件：      □是     □否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申请人章戳（签字）：                         代理机构章戳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更正商标申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申请，适用本书式。申请书应当打字或者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份申请书填写一个商标申请号（注册号）的更正申请事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办理商标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更正的，应当填写该商标的全部类别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更正内容不涉及商标申请文件或注册文件的实质性内容。更正事项应当注明申请更正的项目和内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需重新制发证书文件的，应选择“是”，并附送有误的商标注册证或变更、转让、续展证明等文件原件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共有商标申请更正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更正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>yjy</dc:creator>
  <dc:description/>
  <cp:keywords/>
  <dc:language>en-US</dc:language>
  <cp:lastModifiedBy>王竹韵</cp:lastModifiedBy>
  <cp:lastPrinted>2009-10-30T09:35:00Z</cp:lastPrinted>
  <dcterms:modified xsi:type="dcterms:W3CDTF">2014-04-24T02:31:00Z</dcterms:modified>
  <cp:revision>22</cp:revision>
  <dc:subject/>
  <dc:title>更正商标申请注册事项申请书</dc:title>
</cp:coreProperties>
</file>